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GUNTAS SOBRE EL VIDEO DE “UNA VERDAD INCÓMOD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 es la parte más vulnerable del planeta tierra? ¿Qué analogía hacía Carl Saga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moraleja se puede sacar de la explicación animada del calentamiento global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ómo se llama el primer científico que investigó este fenómeno? ¿en qué año comenzó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Por qué la gráfica de cantidad de CO2 tiene forma de diente de sierr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referencia políticas existen a lo largo del vide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ejemplos aparecen de perdida de masa glaciar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De dónde sacan los científicos los valores de temperatura y CO2 de épocas pretérita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Son las subidas de CO2 y Tª procesos cíclicos? Entonces, ¿cuál es el problema según Al Gor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Dónde se encuentran los diez años más cálidos desde hace un siglo y medi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es fueron las grandes catástrofes de este nuevo sigl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efecto multiplicador se produce con el calentamiento global en las masas de hiel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puede ocurrir en las corrientes marinas, concretamente en la corriente del golf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está pasando en el permafros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¿Qué comenta Al Gore sobre la Antártida y Groenlandia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consecuencias traería el deshielo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6. ¿Qué esta ocurriendo con la biodiversidad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9:02:00Z</dcterms:created>
  <dc:creator>EQUIPO</dc:creator>
  <dc:description/>
  <dc:language>en-US</dc:language>
  <cp:lastModifiedBy>Profesores</cp:lastModifiedBy>
  <dcterms:modified xsi:type="dcterms:W3CDTF">2009-02-13T10:33:00Z</dcterms:modified>
  <cp:revision>8</cp:revision>
  <dc:subject/>
  <dc:title/>
</cp:coreProperties>
</file>