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 ACTIVIDADES DE OTROS METALES Y PLÁSTICOS</w:t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2 ventajas y 2 inconvenientes de un metal no ferroso con relación a un ac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os metales no ferrosos pesados más utilizados. Misma cuestión para los lige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as propiedades más importantes del cob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Qué es un bronce? ¿Y un latón?. Cita varias aplicaciones y propiedades de cada u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as propiedades y las aplicaciones del estaño más import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sma cuestión para el plomo, </w:t>
      </w:r>
      <w:r>
        <w:rPr>
          <w:u w:val="single"/>
        </w:rPr>
        <w:t>cinc</w:t>
      </w:r>
      <w:r>
        <w:rPr/>
        <w:t xml:space="preserve">, cromo, níquel, tungsteno, cobalto, titanio y </w:t>
      </w:r>
      <w:r>
        <w:rPr>
          <w:u w:val="single"/>
        </w:rPr>
        <w:t>alumin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ena de mayor a menor los metales vistos en cuanto a: densidad, resistencia mecánica, resistividad eléctrica, punto de fus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o que es: galvanizado,  metal duro, alnico, bronce espec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igua de qué aleaciones son las monedas de 2, 1, 0,5, 0,20, 0,10, 0,05, 0,02, 0,01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de qué metal o aleación sería más apropiado hacer: escultura, campana, canalón, tubería, metal de aportación de soldadura blanda, filamento de lámpara, base de sartén, bicicleta, plaquita de metal duro o wi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al menos 6 propiedades generales de los plásti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é es un polímero y las 2 condiciones que debe cumpl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os 5 elementos básicos de un plá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o que es un homopolímero y lo que es un copolím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al menos 4 propiedades que puede mejorar un aditivo al añadirlo a un polím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al menos 3 características de un termoplástico y 3 de un termoes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 los siguientes plásticos en termoplásticos y termoestables, indicando su nombre completo: ABS, PS, PF, PU, PP, P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al menos 2 propiedades y 2 aplicaciones de los siguientes plásticos: PVC, PE, PMMA, MF, POLIURETANO, EP, PS, P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con tus palabras los procesos de fabricación de productos plásticos más utiliz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por qué proceso harías los siguientes objetos de plástico: huevera, bolsa, botella, lámina o transparencia para retroproyector, casco de seguridad, tubo de sección “complicada”, bidón, pelota, huev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nta a qué tipo de plástico corresponden los números que figuran en los objetos de plástico y qué misión tienen dichos núm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4:00Z</dcterms:created>
  <dc:creator>Tecnología</dc:creator>
  <dc:description/>
  <cp:keywords/>
  <dc:language>en-US</dc:language>
  <cp:lastModifiedBy>unnow</cp:lastModifiedBy>
  <cp:lastPrinted>2005-12-13T08:38:00Z</cp:lastPrinted>
  <dcterms:modified xsi:type="dcterms:W3CDTF">2012-01-10T09:44:00Z</dcterms:modified>
  <cp:revision>8</cp:revision>
  <dc:subject/>
  <dc:title>TECNOLOGÍA INDUSTRIAL I</dc:title>
</cp:coreProperties>
</file>