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ERGIA SOL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CON ANIM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solucar.es/</w:t>
        </w:r>
      </w:hyperlink>
      <w:r>
        <w:rPr/>
        <w:t xml:space="preserve"> :  interesante página de esta empresa, con varios gráficos, animaciones, videos y foto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eitb.eus/multimedia/infografias/energia_solar/es/Energia_solar_es.swf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(A) de energía solar térmica y fotovoltaica caseras; buena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escolovar.org/ambiente_energia_solar0.swf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(A) animación de solar térmica casera y fotovoltaica; otra parecida </w:t>
      </w:r>
    </w:p>
    <w:p>
      <w:pPr>
        <w:pStyle w:val="Prrafodelista"/>
        <w:numPr>
          <w:ilvl w:val="0"/>
          <w:numId w:val="1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solarmillennium-invest.de/cms/upload/Flash/andasol_blue_engl.swf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excelente animación de una central de colectores cilíndrico-parabólicos con tanques de sales</w:t>
      </w:r>
    </w:p>
    <w:p>
      <w:pPr>
        <w:pStyle w:val="Prrafodelista"/>
        <w:numPr>
          <w:ilvl w:val="0"/>
          <w:numId w:val="1"/>
        </w:numPr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unesa.es/sector-electrico/funcionamiento-de-las-centrales-electricas/1350-central-solartermic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animación de central de heliostatos de Unes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unesa.es/sector-electrico/funcionamiento-de-las-centrales-electricas/1345-central-fotovoltaic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animación de Unesa de central fotovoltaica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consumer.es/web/es/economia_domestica/infografias/</w:t>
        </w:r>
      </w:hyperlink>
      <w:r>
        <w:rPr/>
        <w:t xml:space="preserve"> :  animaciones muy interesantes de placas solares, casas domóticas, etc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andaluciainvestiga.com/espanol/cienciaAnimada/sites/solar/energia.swf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.consumer.es/web/es/medio_ambiente/energia_y_ciencia/2005/04/28/141558.php</w:t>
        </w:r>
      </w:hyperlink>
      <w:r>
        <w:rPr/>
        <w:t xml:space="preserve">  infografía de Consumer de instalación doméstica fotovoltaica y térmica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www.consumer.es/web/es/medio_ambiente/energia_y_ciencia/2008/02/24/174810.php</w:t>
        </w:r>
      </w:hyperlink>
      <w:r>
        <w:rPr/>
        <w:t xml:space="preserve">  infografía de Consumer de placas fotovoltaicas móviles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www.consumer.es/web/es/medio_ambiente/energia_y_ciencia/2007/02/18/159944.php</w:t>
        </w:r>
      </w:hyperlink>
      <w:r>
        <w:rPr/>
        <w:t xml:space="preserve">  infografía de Consumer de una central solar de torre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soliclima.es/</w:t>
        </w:r>
      </w:hyperlink>
      <w:r>
        <w:rPr/>
        <w:t xml:space="preserve"> </w:t>
      </w:r>
      <w:r>
        <w:rPr>
          <w:b/>
        </w:rPr>
        <w:t>buena</w:t>
      </w:r>
      <w:r>
        <w:rPr/>
        <w:t xml:space="preserve"> página  con alguna animación de las instalaciones, en “productos y servicios”, para instalaciones “domésticas” de todo tipo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ecoinnova.com/fileadmin/user_upload/content/swf/Ecoinnova_group_animacion_solvis.swf</w:t>
        </w:r>
      </w:hyperlink>
      <w:r>
        <w:rPr/>
        <w:t xml:space="preserve"> animación bastante completa de calefacción con energía solar, aunque “algo elevada”</w:t>
      </w:r>
    </w:p>
    <w:p>
      <w:pPr>
        <w:pStyle w:val="Prrafodelista"/>
        <w:numPr>
          <w:ilvl w:val="0"/>
          <w:numId w:val="1"/>
        </w:numPr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soliclima.es/img/infografies/concentrador.swf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(A) de concentrador térmico-fotovoltaico; sencilla, pero buen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renova-energia.com/energia_renovable/energia_solar_fotovoltaica.html" \l "1.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renova-energia.com/energia_renovable/energia_solar_fotovoltaica.html#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cillas animaciones de diferentes instalaciones fotovoltaicas, y más información; </w:t>
      </w:r>
      <w:r>
        <w:rPr>
          <w:rFonts w:cs="Times New Roman" w:ascii="Times New Roman" w:hAnsi="Times New Roman"/>
          <w:b/>
          <w:sz w:val="24"/>
          <w:szCs w:val="24"/>
        </w:rPr>
        <w:t>buena</w:t>
      </w:r>
    </w:p>
    <w:p>
      <w:pPr>
        <w:pStyle w:val="Prrafodelista"/>
        <w:numPr>
          <w:ilvl w:val="0"/>
          <w:numId w:val="1"/>
        </w:numPr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mdrmedia.com/solar/pol.swf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(A) buena animación de instalaciones fotovoltaicas casera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www.sener.es/videoteca/es</w:t>
        </w:r>
      </w:hyperlink>
      <w:r>
        <w:rPr/>
        <w:t xml:space="preserve"> buenos videos de centrales termosolares, de torre y de colectores cilíndrico-parabólicos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www.aulatecnologia.com/BACHILLERATO/1_bg/APUNTES/teoria1bg.htm</w:t>
        </w:r>
      </w:hyperlink>
      <w:r>
        <w:rPr/>
        <w:t xml:space="preserve"> varios videos interesantes de energía solar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www.abengoasolar.com/web/es/multimedia/</w:t>
        </w:r>
      </w:hyperlink>
      <w:r>
        <w:rPr/>
        <w:t xml:space="preserve"> varios videos de esta potente empresa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thales.cica.es/rd/Recursos/rd98/Fisica/04/iniciosolar.htm</w:t>
        </w:r>
      </w:hyperlink>
      <w:r>
        <w:rPr/>
        <w:t xml:space="preserve"> construcción de una cocina solar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www.terra.org/pub/almacensol.php?c=2&amp;s=13</w:t>
        </w:r>
      </w:hyperlink>
      <w:r>
        <w:rPr/>
        <w:t xml:space="preserve"> varias propuestas de actividades</w:t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http://www.grupoblascabrera.org/per/solar/s_frame.htm</w:t>
        </w:r>
      </w:hyperlink>
      <w:r>
        <w:rPr/>
        <w:t xml:space="preserve"> actividades propuestas por este instituto canario</w:t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http://www.design-technology.org/solarcarhome.htm</w:t>
        </w:r>
      </w:hyperlink>
      <w:r>
        <w:rPr/>
        <w:t xml:space="preserve"> (I) propuestas de coches solares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http://www.ison21.es/2008/09/05/como-construir-un-captador-solar-con-botellas-pet/</w:t>
        </w:r>
      </w:hyperlink>
      <w:r>
        <w:rPr/>
        <w:t xml:space="preserve"> construir un captador solar con botellas PET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http://www.solarizate.org/castellano/docencia/laboratorio.htm</w:t>
        </w:r>
      </w:hyperlink>
      <w:r>
        <w:rPr/>
        <w:t xml:space="preserve"> varias actividades para realizar por los alumno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GO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BUENA INFORMAC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http://www.ujaen.es/investiga/solar/07cursosolar/home_main_frame/03_celula/01_basico/3_celula_01.htm</w:t>
        </w:r>
      </w:hyperlink>
      <w:r>
        <w:rPr/>
        <w:t xml:space="preserve"> curso de energía solar fotovoltaica, bueno pero de mucho nivel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</w:rPr>
          <w:t>http://www.psa.es/</w:t>
        </w:r>
      </w:hyperlink>
      <w:r>
        <w:rPr/>
        <w:t xml:space="preserve"> : descripción detallada de la plataforma solar de Almería; interesante</w:t>
      </w:r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</w:rPr>
          <w:t>http://vppx134.vp.ehu.es/fisica/agustin/solar/index.htm</w:t>
        </w:r>
      </w:hyperlink>
      <w:r>
        <w:rPr/>
        <w:t xml:space="preserve"> :buena y completa información sobre la energía solar, incluyendo cálculos de coste</w:t>
      </w:r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</w:rPr>
          <w:t>http://www.luzverde.org/</w:t>
        </w:r>
      </w:hyperlink>
      <w:r>
        <w:rPr/>
        <w:t xml:space="preserve"> buena información sobre la energía solar, incluyendo presupuestos</w:t>
      </w:r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</w:rPr>
          <w:t>http://www.soliclima.es/</w:t>
        </w:r>
      </w:hyperlink>
      <w:r>
        <w:rPr/>
        <w:t xml:space="preserve"> buena página, con información detallada de e. solar y otras, de la casa sostenible, de presupuestos, etc</w:t>
      </w:r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</w:rPr>
          <w:t>http://www.solarinnova.net/index.php</w:t>
        </w:r>
      </w:hyperlink>
      <w:r>
        <w:rPr/>
        <w:t xml:space="preserve"> buena página, con documentación de los aparatos y alguna herramienta útil</w:t>
      </w:r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</w:rPr>
          <w:t>http://www.atersa.com/quienes.asp?param=21</w:t>
        </w:r>
      </w:hyperlink>
      <w:r>
        <w:rPr/>
        <w:t xml:space="preserve"> buena información de las aplicaciones de la energía fotovoltaica, de sus componentes, etc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ucar.es/" TargetMode="External"/><Relationship Id="rId3" Type="http://schemas.openxmlformats.org/officeDocument/2006/relationships/hyperlink" Target="http://www.eitb.eus/multimedia/infografias/energia_solar/es/Energia_solar_es.swf" TargetMode="External"/><Relationship Id="rId4" Type="http://schemas.openxmlformats.org/officeDocument/2006/relationships/hyperlink" Target="http://www.escolovar.org/ambiente_energia_solar0.swf" TargetMode="External"/><Relationship Id="rId5" Type="http://schemas.openxmlformats.org/officeDocument/2006/relationships/hyperlink" Target="http://www.solarmillennium-invest.de/cms/upload/Flash/andasol_blue_engl.swf" TargetMode="External"/><Relationship Id="rId6" Type="http://schemas.openxmlformats.org/officeDocument/2006/relationships/hyperlink" Target="http://www.unesa.es/sector-electrico/funcionamiento-de-las-centrales-electricas/1350-central-solartermica" TargetMode="External"/><Relationship Id="rId7" Type="http://schemas.openxmlformats.org/officeDocument/2006/relationships/hyperlink" Target="http://www.unesa.es/sector-electrico/funcionamiento-de-las-centrales-electricas/1345-central-fotovoltaica" TargetMode="External"/><Relationship Id="rId8" Type="http://schemas.openxmlformats.org/officeDocument/2006/relationships/hyperlink" Target="http://www.consumer.es/web/es/economia_domestica/infografias/" TargetMode="External"/><Relationship Id="rId9" Type="http://schemas.openxmlformats.org/officeDocument/2006/relationships/hyperlink" Target="http://www.andaluciainvestiga.com/espanol/cienciaAnimada/sites/solar/energia.swf" TargetMode="External"/><Relationship Id="rId10" Type="http://schemas.openxmlformats.org/officeDocument/2006/relationships/hyperlink" Target="http://www.consumer.es/web/es/medio_ambiente/energia_y_ciencia/2005/04/28/141558.php" TargetMode="External"/><Relationship Id="rId11" Type="http://schemas.openxmlformats.org/officeDocument/2006/relationships/hyperlink" Target="http://www.consumer.es/web/es/medio_ambiente/energia_y_ciencia/2008/02/24/174810.php" TargetMode="External"/><Relationship Id="rId12" Type="http://schemas.openxmlformats.org/officeDocument/2006/relationships/hyperlink" Target="http://www.consumer.es/web/es/medio_ambiente/energia_y_ciencia/2007/02/18/159944.php" TargetMode="External"/><Relationship Id="rId13" Type="http://schemas.openxmlformats.org/officeDocument/2006/relationships/hyperlink" Target="http://www.soliclima.es/" TargetMode="External"/><Relationship Id="rId14" Type="http://schemas.openxmlformats.org/officeDocument/2006/relationships/hyperlink" Target="http://www.ecoinnova.com/fileadmin/user_upload/content/swf/Ecoinnova_group_animacion_solvis.swf" TargetMode="External"/><Relationship Id="rId15" Type="http://schemas.openxmlformats.org/officeDocument/2006/relationships/hyperlink" Target="http://www.soliclima.es/img/infografies/concentrador.swf" TargetMode="External"/><Relationship Id="rId16" Type="http://schemas.openxmlformats.org/officeDocument/2006/relationships/hyperlink" Target="http://www.mdrmedia.com/solar/pol.swf" TargetMode="External"/><Relationship Id="rId17" Type="http://schemas.openxmlformats.org/officeDocument/2006/relationships/hyperlink" Target="http://www.sener.es/videoteca/es" TargetMode="External"/><Relationship Id="rId18" Type="http://schemas.openxmlformats.org/officeDocument/2006/relationships/hyperlink" Target="http://www.aulatecnologia.com/BACHILLERATO/1_bg/APUNTES/teoria1bg.htm" TargetMode="External"/><Relationship Id="rId19" Type="http://schemas.openxmlformats.org/officeDocument/2006/relationships/hyperlink" Target="http://www.abengoasolar.com/web/es/multimedia/" TargetMode="External"/><Relationship Id="rId20" Type="http://schemas.openxmlformats.org/officeDocument/2006/relationships/hyperlink" Target="http://thales.cica.es/rd/Recursos/rd98/Fisica/04/iniciosolar.htm" TargetMode="External"/><Relationship Id="rId21" Type="http://schemas.openxmlformats.org/officeDocument/2006/relationships/hyperlink" Target="http://www.terra.org/pub/almacensol.php?c=2&amp;s=13" TargetMode="External"/><Relationship Id="rId22" Type="http://schemas.openxmlformats.org/officeDocument/2006/relationships/hyperlink" Target="http://www.grupoblascabrera.org/per/solar/s_frame.htm" TargetMode="External"/><Relationship Id="rId23" Type="http://schemas.openxmlformats.org/officeDocument/2006/relationships/hyperlink" Target="http://www.design-technology.org/solarcarhome.htm" TargetMode="External"/><Relationship Id="rId24" Type="http://schemas.openxmlformats.org/officeDocument/2006/relationships/hyperlink" Target="http://www.ison21.es/2008/09/05/como-construir-un-captador-solar-con-botellas-pet/" TargetMode="External"/><Relationship Id="rId25" Type="http://schemas.openxmlformats.org/officeDocument/2006/relationships/hyperlink" Target="http://www.solarizate.org/castellano/docencia/laboratorio.htm" TargetMode="External"/><Relationship Id="rId26" Type="http://schemas.openxmlformats.org/officeDocument/2006/relationships/hyperlink" Target="http://www.ujaen.es/investiga/solar/07cursosolar/home_main_frame/03_celula/01_basico/3_celula_01.htm" TargetMode="External"/><Relationship Id="rId27" Type="http://schemas.openxmlformats.org/officeDocument/2006/relationships/hyperlink" Target="http://www.psa.es/" TargetMode="External"/><Relationship Id="rId28" Type="http://schemas.openxmlformats.org/officeDocument/2006/relationships/hyperlink" Target="http://vppx134.vp.ehu.es/fisica/agustin/solar/index.htm" TargetMode="External"/><Relationship Id="rId29" Type="http://schemas.openxmlformats.org/officeDocument/2006/relationships/hyperlink" Target="http://www.luzverde.org/" TargetMode="External"/><Relationship Id="rId30" Type="http://schemas.openxmlformats.org/officeDocument/2006/relationships/hyperlink" Target="http://www.soliclima.es/" TargetMode="External"/><Relationship Id="rId31" Type="http://schemas.openxmlformats.org/officeDocument/2006/relationships/hyperlink" Target="http://www.solarinnova.net/index.php" TargetMode="External"/><Relationship Id="rId32" Type="http://schemas.openxmlformats.org/officeDocument/2006/relationships/hyperlink" Target="http://www.atersa.com/quienes.asp?param=2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08:00Z</dcterms:created>
  <dc:creator>Tecnología</dc:creator>
  <dc:description/>
  <dc:language>en-US</dc:language>
  <cp:lastModifiedBy>DPTO-TECNOLOGIA</cp:lastModifiedBy>
  <cp:lastPrinted>2008-11-04T11:16:00Z</cp:lastPrinted>
  <dcterms:modified xsi:type="dcterms:W3CDTF">2015-10-21T17:08:00Z</dcterms:modified>
  <cp:revision>2</cp:revision>
  <dc:subject/>
  <dc:title>ENERGIA SOLAR</dc:title>
</cp:coreProperties>
</file>